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 de înscriere date în RNTA, se va completa de către notarul public                  </w:t>
        <w:tab/>
        <w:t xml:space="preserve">   </w:t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AUTENTICE (RNTA)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</w:t>
      </w:r>
      <w:r>
        <w:rPr>
          <w:rFonts w:cs="Tahoma" w:ascii="Tahoma" w:hAnsi="Tahoma"/>
          <w:lang w:val="ro-RO"/>
        </w:rPr>
        <w:t xml:space="preserve">E-mail 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* </w:t>
      </w:r>
      <w:r>
        <w:rPr>
          <w:rFonts w:cs="Tahoma" w:ascii="Tahoma" w:hAnsi="Tahoma"/>
          <w:b/>
          <w:u w:val="single"/>
          <w:lang w:val="ro-RO"/>
        </w:rPr>
        <w:tab/>
        <w:tab/>
      </w:r>
      <w:r>
        <w:rPr>
          <w:rFonts w:cs="Tahoma" w:ascii="Tahoma" w:hAnsi="Tahoma"/>
          <w:b/>
          <w:lang w:val="ro-RO"/>
        </w:rPr>
        <w:t>/data (zi/lună/an)*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167005</wp:posOffset>
                </wp:positionV>
                <wp:extent cx="21653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3.15pt;mso-position-vertical-relative:text;margin-left:2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  <w:lang w:val="ro-RO"/>
        </w:rPr>
        <w:t>Se bifeaza una dintre optiuni:</w:t>
      </w:r>
      <w:r>
        <w:rPr>
          <w:rFonts w:cs="Tahoma" w:ascii="Tahoma" w:hAnsi="Tahoma"/>
          <w:color w:val="FF0000"/>
          <w:lang w:val="ro-RO"/>
        </w:rPr>
        <w:t xml:space="preserve">       </w:t>
      </w:r>
      <w:r>
        <w:rPr>
          <w:rFonts w:cs="Tahoma" w:ascii="Tahoma" w:hAnsi="Tahoma"/>
          <w:b/>
          <w:lang w:val="ro-RO"/>
        </w:rPr>
        <w:t>înscriere          modificare (codicil)           revo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635</wp:posOffset>
                </wp:positionV>
                <wp:extent cx="21653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pt;mso-position-vertical-relative:text;margin-left:4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0pt;mso-position-vertical-relative:text;margin-left:1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I. Date privind actul juridic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28765" cy="308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08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testament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r. şi data autentificării(zi/lună/an)*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notarul public**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sediul biroului notarial**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actul juridic de revocare/modifica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r. şi data autentificării (zi/lună/an)**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otarul public***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sediul biroului notarial***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o-RO"/>
                              </w:rPr>
                              <w:t xml:space="preserve">- revocare***:  totala                      partial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43pt;mso-wrap-distance-left:9.05pt;mso-wrap-distance-right:9.05pt;mso-wrap-distance-top:0pt;mso-wrap-distance-bottom:0pt;margin-top:-0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testamentu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r. şi data autentificării(zi/lună/an)**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notarul public**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sediul biroului notarial**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actul juridic de revocare/modifica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r. şi data autentificării (zi/lună/an)***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otarul public***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sediul biroului notarial***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o-RO"/>
                        </w:rPr>
                        <w:t xml:space="preserve">- revocare***:  totala                      partiala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33655</wp:posOffset>
                </wp:positionV>
                <wp:extent cx="216535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65pt;mso-position-vertical-relative:text;margin-left:1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33655</wp:posOffset>
                </wp:positionV>
                <wp:extent cx="216535" cy="18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65pt;mso-position-vertical-relative:text;margin-left:25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II. Date privind 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6628765" cy="3368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36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Numele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Cod Numeric Personal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a nasterii(zi/luna/an)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Locul nasteri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omiciliul/Reşedinţ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(minimum localitate, judeţ/sector)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Ţara*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 xml:space="preserve">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Numele tatalu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tatalu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Numele mame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mame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Alte nume sub care a mai fost cunoscu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Alte prenume sub care a mai fost cunoscu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65.25pt;mso-wrap-distance-left:9.05pt;mso-wrap-distance-right:9.05pt;mso-wrap-distance-top:0pt;mso-wrap-distance-bottom:0pt;margin-top:7.2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Numele*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*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Cod Numeric Personal 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 xml:space="preserve">         </w:t>
                        <w:tab/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a nasterii(zi/luna/an)*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Locul nasterii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omiciliul/Reşedinţa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(minimum localitate, judeţ/sector)*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Ţara*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 xml:space="preserve">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Numele tatalui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tatalui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Numele mamei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mamei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Alte nume sub care a mai fost cunoscut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Alte prenume sub care a mai fost cunoscut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ro-RO"/>
        </w:rPr>
      </w:pPr>
      <w:r>
        <w:rPr>
          <w:rFonts w:cs="Tahoma" w:ascii="Tahoma" w:hAnsi="Tahoma"/>
          <w:color w:val="FF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lang w:val="ro-RO"/>
        </w:rPr>
        <w:t>* Aceste campuri se completeaza obligatoriu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  <w:lang w:val="ro-RO"/>
        </w:rPr>
      </w:pPr>
      <w:r>
        <w:rPr>
          <w:rFonts w:cs="Tahoma" w:ascii="Tahoma" w:hAnsi="Tahoma"/>
          <w:i/>
          <w:color w:val="000000"/>
          <w:sz w:val="20"/>
          <w:szCs w:val="20"/>
          <w:lang w:val="ro-RO"/>
        </w:rPr>
        <w:t>** Aceste campuri se completeaza obligatoriu in cazul inregistrarii unui testament autentic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  <w:lang w:val="ro-RO"/>
        </w:rPr>
      </w:pPr>
      <w:r>
        <w:rPr>
          <w:rFonts w:cs="Tahoma" w:ascii="Tahoma" w:hAnsi="Tahoma"/>
          <w:i/>
          <w:color w:val="000000"/>
          <w:sz w:val="20"/>
          <w:szCs w:val="20"/>
          <w:lang w:val="ro-RO"/>
        </w:rPr>
        <w:t>*** Aceste campuri se completeaza obligatoriuin cazul inregistrarii unei revocari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  <w:lang w:val="ro-RO"/>
        </w:rPr>
      </w:pPr>
      <w:r>
        <w:rPr>
          <w:rFonts w:cs="Tahoma" w:ascii="Tahoma" w:hAnsi="Tahoma"/>
          <w:i/>
          <w:color w:val="000000"/>
          <w:sz w:val="20"/>
          <w:szCs w:val="20"/>
          <w:lang w:val="ro-RO"/>
        </w:rPr>
        <w:t>Toate celelalte campuri devin obligatoriu de completat in masura in care sunt cunoscute de notar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lang w:val="ro-RO"/>
        </w:rPr>
        <w:t>Notar public (numele şi prenumele)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>Semnătura şi ştampila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sectPr>
      <w:type w:val="nextPage"/>
      <w:pgSz w:w="11906" w:h="16838"/>
      <w:pgMar w:left="1134" w:right="113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6:00Z</dcterms:created>
  <dc:creator>ACHIRILOAEI GABRIELA MONICA</dc:creator>
  <dc:description/>
  <cp:keywords/>
  <dc:language>en-US</dc:language>
  <cp:lastModifiedBy>alina</cp:lastModifiedBy>
  <cp:lastPrinted>2008-02-20T09:37:00Z</cp:lastPrinted>
  <dcterms:modified xsi:type="dcterms:W3CDTF">2008-05-13T08:01:00Z</dcterms:modified>
  <cp:revision>3</cp:revision>
  <dc:subject/>
  <dc:title>REGISTRUL NAŢIONAL PENTRU REVOCAREA PROCURILOR </dc:title>
</cp:coreProperties>
</file>